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b/>
          <w:b/>
          <w:i/>
          <w:i/>
          <w:color w:val="000000"/>
          <w:lang w:val="en-US" w:eastAsia="ru-RU"/>
        </w:rPr>
      </w:pPr>
      <w:r>
        <w:rPr>
          <w:rFonts w:cs="Times New Roman" w:ascii="Times New Roman" w:hAnsi="Times New Roman"/>
          <w:b/>
          <w:i/>
          <w:color w:val="000000"/>
          <w:lang w:val="en-US" w:eastAsia="ru-RU"/>
        </w:rPr>
        <w:t>Stoliarchuk T.</w:t>
      </w:r>
      <w:r>
        <w:rPr>
          <w:rFonts w:cs="Times New Roman" w:ascii="Times New Roman" w:hAnsi="Times New Roman"/>
          <w:b/>
          <w:i/>
          <w:color w:val="000000"/>
          <w:lang w:val="uk-UA" w:eastAsia="ru-RU"/>
        </w:rPr>
        <w:t> </w:t>
      </w:r>
      <w:r>
        <w:rPr>
          <w:rFonts w:cs="Times New Roman" w:ascii="Times New Roman" w:hAnsi="Times New Roman"/>
          <w:b/>
          <w:i/>
          <w:color w:val="000000"/>
          <w:lang w:val="en-US" w:eastAsia="ru-RU"/>
        </w:rPr>
        <w:t>A</w:t>
      </w:r>
      <w:r>
        <w:rPr>
          <w:rFonts w:cs="Times New Roman" w:ascii="Times New Roman" w:hAnsi="Times New Roman"/>
          <w:b/>
          <w:i/>
          <w:color w:val="000000"/>
          <w:lang w:val="uk-UA" w:eastAsia="ru-RU"/>
        </w:rPr>
        <w:t>.</w:t>
      </w:r>
      <w:r>
        <w:rPr>
          <w:rFonts w:cs="Times New Roman" w:ascii="Times New Roman" w:hAnsi="Times New Roman"/>
          <w:b/>
          <w:i/>
          <w:color w:val="000000"/>
          <w:lang w:val="en-US" w:eastAsia="ru-RU"/>
        </w:rPr>
        <w:t xml:space="preserve">, </w:t>
      </w:r>
      <w:r>
        <w:rPr>
          <w:rFonts w:cs="Times New Roman" w:ascii="Times New Roman" w:hAnsi="Times New Roman"/>
          <w:i/>
          <w:color w:val="000000"/>
          <w:lang w:val="en-US" w:eastAsia="ru-RU"/>
        </w:rPr>
        <w:t>graduate student,</w:t>
      </w:r>
    </w:p>
    <w:p>
      <w:pPr>
        <w:pStyle w:val="Normal"/>
        <w:spacing w:lineRule="auto" w:line="240" w:before="60" w:after="60"/>
        <w:jc w:val="center"/>
        <w:rPr>
          <w:rFonts w:ascii="Times New Roman" w:hAnsi="Times New Roman" w:cs="Times New Roman"/>
          <w:b/>
          <w:b/>
          <w:i/>
          <w:i/>
          <w:color w:val="000000"/>
          <w:lang w:val="en-US" w:eastAsia="ru-RU"/>
        </w:rPr>
      </w:pPr>
      <w:r>
        <w:rPr>
          <w:rFonts w:cs="Times New Roman" w:ascii="Times New Roman" w:hAnsi="Times New Roman"/>
          <w:b/>
          <w:i/>
          <w:color w:val="000000"/>
          <w:lang w:val="en-US" w:eastAsia="ru-RU"/>
        </w:rPr>
        <w:t>Kysyl’chuk A.</w:t>
      </w:r>
      <w:r>
        <w:rPr>
          <w:rFonts w:cs="Times New Roman" w:ascii="Times New Roman" w:hAnsi="Times New Roman"/>
          <w:b/>
          <w:i/>
          <w:color w:val="000000"/>
          <w:lang w:val="uk-UA" w:eastAsia="ru-RU"/>
        </w:rPr>
        <w:t> </w:t>
      </w:r>
      <w:r>
        <w:rPr>
          <w:rFonts w:cs="Times New Roman" w:ascii="Times New Roman" w:hAnsi="Times New Roman"/>
          <w:b/>
          <w:i/>
          <w:color w:val="000000"/>
          <w:lang w:val="en-US" w:eastAsia="ru-RU"/>
        </w:rPr>
        <w:t xml:space="preserve">M., </w:t>
      </w:r>
      <w:r>
        <w:rPr>
          <w:rFonts w:cs="Times New Roman" w:ascii="Times New Roman" w:hAnsi="Times New Roman"/>
          <w:i/>
          <w:color w:val="000000"/>
          <w:lang w:val="en-US" w:eastAsia="ru-RU"/>
        </w:rPr>
        <w:t>master</w:t>
      </w:r>
    </w:p>
    <w:p>
      <w:pPr>
        <w:pStyle w:val="Normal"/>
        <w:spacing w:lineRule="auto" w:line="240" w:before="0" w:after="120"/>
        <w:jc w:val="center"/>
        <w:rPr/>
      </w:pPr>
      <w:r>
        <w:rPr>
          <w:rFonts w:cs="Times New Roman" w:ascii="Times New Roman" w:hAnsi="Times New Roman"/>
          <w:color w:val="000000"/>
          <w:lang w:val="en-US" w:eastAsia="ru-RU"/>
        </w:rPr>
        <w:t>National</w:t>
      </w:r>
      <w:r>
        <w:rPr>
          <w:rFonts w:cs="Times New Roman" w:ascii="Times New Roman" w:hAnsi="Times New Roman"/>
          <w:b/>
          <w:color w:val="000000"/>
          <w:lang w:val="en-US" w:eastAsia="ru-RU"/>
        </w:rPr>
        <w:t xml:space="preserve"> </w:t>
      </w:r>
      <w:r>
        <w:rPr>
          <w:rFonts w:cs="Times New Roman" w:ascii="Times New Roman" w:hAnsi="Times New Roman"/>
          <w:color w:val="000000"/>
          <w:lang w:val="en-US" w:eastAsia="ru-RU"/>
        </w:rPr>
        <w:t>University of Life and</w:t>
      </w:r>
      <w:r>
        <w:rPr>
          <w:rFonts w:cs="Times New Roman" w:ascii="Times New Roman" w:hAnsi="Times New Roman"/>
          <w:color w:val="000000"/>
          <w:lang w:val="uk-UA" w:eastAsia="ru-RU"/>
        </w:rPr>
        <w:t xml:space="preserve"> </w:t>
      </w:r>
      <w:r>
        <w:rPr>
          <w:rFonts w:cs="Times New Roman" w:ascii="Times New Roman" w:hAnsi="Times New Roman"/>
          <w:color w:val="000000"/>
          <w:lang w:val="en-US" w:eastAsia="ru-RU"/>
        </w:rPr>
        <w:t>Environmental Sciences of Ukraine</w:t>
      </w:r>
    </w:p>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COMPARATIVE CHARACTERISTIC OF MORPHOLOGICAL PECULIARITIES OF LINSEED VARIETIES IN CONDITIONS OF RIGHT-BANK FOREST-STEPPE OF UKRAINE</w:t>
      </w:r>
    </w:p>
    <w:p>
      <w:pPr>
        <w:pStyle w:val="Normal"/>
        <w:spacing w:lineRule="auto" w:line="240" w:before="0" w:after="0"/>
        <w:ind w:firstLine="720"/>
        <w:jc w:val="both"/>
        <w:rPr/>
      </w:pPr>
      <w:r>
        <w:rPr>
          <w:rFonts w:cs="Times New Roman" w:ascii="Times New Roman" w:hAnsi="Times New Roman"/>
          <w:i/>
          <w:color w:val="000000"/>
          <w:lang w:val="en-US" w:eastAsia="ru-RU"/>
        </w:rPr>
        <w:t>Linseed varieties are of great importance for obtaining stable yields of high quality. However, for linseed, there is a significant variability in the signs of seed productivity (amount and mass of seeds from the plant, mass of 1000 seeds) and biochemical composition of the seeds, but information about genotypic potential realization of the culture is limited. It is because of this variability of linseed characteristics our study was aimed at comparing morphology of plants different varieties during cultivation precisely in conditions of the Right-bank Forest-Steppe of Ukraine. Studies have shown that growing conditions affect on such genotypic signs as height of the plants and number of fruitcases on the plant. Weight of 1000 seeds and number of seeds in the fruitcase is relatively stable and has insignificant variability. Weight of the seeds from one plant depends from number of fruitcases on the plant, as evidenced by the high correlation coefficient. The biggest height of the plants during the all years of research has variety Liryna, the shortest – variety Aisberg. The highest weight of 1000 seeds has variety Pivdenna nich. The best by productivity of the one plant in conditions of Right-bank Forest-Steppe of Ukraine were varieties Evryka, Liryna and Blakytno-pomaranchevyi.</w:t>
      </w:r>
    </w:p>
    <w:p>
      <w:pPr>
        <w:pStyle w:val="Normal"/>
        <w:spacing w:lineRule="auto" w:line="240" w:before="0" w:after="0"/>
        <w:ind w:firstLine="720"/>
        <w:jc w:val="both"/>
        <w:rPr/>
      </w:pPr>
      <w:r>
        <w:rPr>
          <w:rFonts w:cs="Times New Roman" w:ascii="Times New Roman" w:hAnsi="Times New Roman"/>
          <w:b/>
          <w:i/>
          <w:color w:val="000000"/>
          <w:lang w:val="en-US" w:eastAsia="ru-RU"/>
        </w:rPr>
        <w:t xml:space="preserve">Keywords: </w:t>
      </w:r>
      <w:r>
        <w:rPr>
          <w:rFonts w:cs="Times New Roman" w:ascii="Times New Roman" w:hAnsi="Times New Roman"/>
          <w:i/>
          <w:color w:val="000000"/>
          <w:lang w:val="en-US" w:eastAsia="ru-RU"/>
        </w:rPr>
        <w:t>linseed, Linum usitatissimum, variety, productivity, height, weight of 1000 seeds.</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Currently, intensification of agricultural production comes by two ways: creation of new varieties with corresponding yield level and products quality and growing technology development, agrotechnical techniques. Direction of new varieties creation uses theoretical development of varieties models with certain features and properties that correspond to high levels of yield and its quality in given environmental conditions [3].</w:t>
      </w:r>
    </w:p>
    <w:p>
      <w:pPr>
        <w:pStyle w:val="Normal"/>
        <w:spacing w:lineRule="auto" w:line="240" w:before="0" w:after="0"/>
        <w:ind w:firstLine="708"/>
        <w:jc w:val="both"/>
        <w:rPr/>
      </w:pPr>
      <w:r>
        <w:rPr>
          <w:rFonts w:cs="Times New Roman" w:ascii="Times New Roman" w:hAnsi="Times New Roman"/>
          <w:lang w:val="en-GB"/>
        </w:rPr>
        <w:t xml:space="preserve">The nutritional, fodder, technical and other uses of linseed (Linum usitatissimum L.) dictates necessity of source material purposeful search, with given properties of selection for different fields of use, adaptive properties and quality of varieties [5, </w:t>
      </w:r>
      <w:r>
        <w:rPr>
          <w:rFonts w:cs="Times New Roman" w:ascii="Times New Roman" w:hAnsi="Times New Roman"/>
          <w:lang w:val="en-US"/>
        </w:rPr>
        <w:t>8].</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mong the large number of varieties, the most valuable for agriculture will be those with a higher average yield and quality of seeds and, at the same time, less fluctuation of characteristics in the changing growing conditions, so, they will be plastic [1].</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High sensitivity of individual varieties to adverse conditions of cultivation often narrows the range of their distribution into other ecological zones and limits their overall distribution. That why expansion norm of reaction to environmental conditions is the main task of breeding. On the basis of linseed varieties testing in different growing regions, it is possible to predict the genetically determined degree of stability (adaptability to growing conditions) of their yield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inseed production in modern conditions is based on cultivation of high-yielding, high-quality, resistant to major pathogens varieties that guarantee receipt of marketable products that meets world quality standards. With choosing variety for growing in a particular region, should be taken into account its genetic potential, biological characteristics and direction of using [7].</w:t>
      </w:r>
    </w:p>
    <w:p>
      <w:pPr>
        <w:pStyle w:val="Normal"/>
        <w:spacing w:lineRule="auto" w:line="240" w:before="0" w:after="0"/>
        <w:ind w:firstLine="708"/>
        <w:jc w:val="both"/>
        <w:rPr/>
      </w:pPr>
      <w:r>
        <w:rPr>
          <w:rFonts w:cs="Times New Roman" w:ascii="Times New Roman" w:hAnsi="Times New Roman"/>
          <w:lang w:val="en-US"/>
        </w:rPr>
        <w:t>According to Yunyk A. V., correct choice of linseed varieties is crucial for it successful cultivation [10].</w:t>
      </w:r>
    </w:p>
    <w:p>
      <w:pPr>
        <w:pStyle w:val="Normal"/>
        <w:spacing w:lineRule="auto" w:line="240" w:before="0" w:after="0"/>
        <w:ind w:firstLine="708"/>
        <w:jc w:val="both"/>
        <w:rPr>
          <w:rFonts w:ascii="Times New Roman" w:hAnsi="Times New Roman" w:cs="Times New Roman"/>
          <w:spacing w:val="-4"/>
          <w:lang w:val="en-US"/>
        </w:rPr>
      </w:pPr>
      <w:r>
        <w:rPr>
          <w:rFonts w:cs="Times New Roman" w:ascii="Times New Roman" w:hAnsi="Times New Roman"/>
          <w:spacing w:val="-4"/>
          <w:lang w:val="en-US"/>
        </w:rPr>
        <w:t>Consequently, we can conclude that linseed varieties are important for obtaining a stable, high quality yield [4].</w:t>
      </w:r>
    </w:p>
    <w:p>
      <w:pPr>
        <w:pStyle w:val="Normal"/>
        <w:spacing w:lineRule="auto" w:line="240" w:before="0" w:after="0"/>
        <w:ind w:firstLine="708"/>
        <w:jc w:val="both"/>
        <w:rPr/>
      </w:pPr>
      <w:r>
        <w:rPr>
          <w:rFonts w:cs="Times New Roman" w:ascii="Times New Roman" w:hAnsi="Times New Roman"/>
          <w:lang w:val="en-US"/>
        </w:rPr>
        <w:t>However, for linseed inherent significant variability of seed productivity (quantity and weight of seeds from one plant, mass of 1000 seeds) and biochemical composition of seeds, but information about genotype potential of culture realization is limited. Thus, there is an influence of weather conditions and geographical factors on the content and quality of oil: depending on the environment, variability of oil content in variety can be 36.4–52.0 %, sharp fluctuations of temperature during maturation period cause a relatively greater accumulation of unsaturated fatty acids [9, 11].</w:t>
      </w:r>
    </w:p>
    <w:p>
      <w:pPr>
        <w:pStyle w:val="Normal"/>
        <w:spacing w:lineRule="auto" w:line="240" w:before="0" w:after="0"/>
        <w:ind w:firstLine="708"/>
        <w:jc w:val="both"/>
        <w:rPr/>
      </w:pPr>
      <w:r>
        <w:rPr>
          <w:rFonts w:cs="Times New Roman" w:ascii="Times New Roman" w:hAnsi="Times New Roman"/>
          <w:lang w:val="en-US"/>
        </w:rPr>
        <w:t xml:space="preserve">Due to this variability of linseed characteristics, the </w:t>
      </w:r>
      <w:r>
        <w:rPr>
          <w:rFonts w:cs="Times New Roman" w:ascii="Times New Roman" w:hAnsi="Times New Roman"/>
          <w:b/>
          <w:lang w:val="en-US"/>
        </w:rPr>
        <w:t>purpose of our research</w:t>
      </w:r>
      <w:r>
        <w:rPr>
          <w:rFonts w:cs="Times New Roman" w:ascii="Times New Roman" w:hAnsi="Times New Roman"/>
          <w:lang w:val="en-US"/>
        </w:rPr>
        <w:t xml:space="preserve"> was to compare plants morphology of different linseed varieties during cultivation in conditions Right Bank Forest-Steppe of Ukraine.</w:t>
      </w:r>
    </w:p>
    <w:p>
      <w:pPr>
        <w:pStyle w:val="Normal"/>
        <w:spacing w:lineRule="auto" w:line="240" w:before="0" w:after="0"/>
        <w:ind w:firstLine="708"/>
        <w:jc w:val="both"/>
        <w:rPr/>
      </w:pPr>
      <w:r>
        <w:rPr>
          <w:rFonts w:cs="Times New Roman" w:ascii="Times New Roman" w:hAnsi="Times New Roman"/>
          <w:b/>
          <w:lang w:val="en-US"/>
        </w:rPr>
        <w:t>Materials and methods of research.</w:t>
      </w:r>
      <w:r>
        <w:rPr>
          <w:rFonts w:cs="Times New Roman" w:ascii="Times New Roman" w:hAnsi="Times New Roman"/>
          <w:lang w:val="en-US"/>
        </w:rPr>
        <w:t xml:space="preserve"> Research was conducted during 2016–2017 in the stationary experiment of Plant Growing Department PE of the National University of Life and Environmental Sciences of Ukraine «Agronomic Research Station</w:t>
      </w:r>
      <w:r>
        <w:rPr>
          <w:rFonts w:cs="Times New Roman" w:ascii="Times New Roman" w:hAnsi="Times New Roman"/>
          <w:lang w:val="uk-UA"/>
        </w:rPr>
        <w:t xml:space="preserve">» </w:t>
      </w:r>
      <w:r>
        <w:rPr>
          <w:rFonts w:cs="Times New Roman" w:ascii="Times New Roman" w:hAnsi="Times New Roman"/>
          <w:lang w:val="en-US"/>
        </w:rPr>
        <w:t>(Pshenychne village, Vasylkiv district, Kyiv region).</w:t>
      </w:r>
    </w:p>
    <w:p>
      <w:pPr>
        <w:pStyle w:val="Normal"/>
        <w:spacing w:lineRule="auto" w:line="240" w:before="0" w:after="0"/>
        <w:ind w:firstLine="708"/>
        <w:jc w:val="both"/>
        <w:rPr/>
      </w:pPr>
      <w:r>
        <w:rPr>
          <w:rFonts w:cs="Times New Roman" w:ascii="Times New Roman" w:hAnsi="Times New Roman"/>
          <w:lang w:val="en-US"/>
        </w:rPr>
        <w:t>Soil of experimental site – typical black low humus, by granulometric composition – medium-loamy, with humus content in the arable layer of soil 4.53–4.38 %, pH of the salt extract is 6.8–7.3. Area of experimental plot is 30 m</w:t>
      </w:r>
      <w:r>
        <w:rPr>
          <w:rFonts w:cs="Times New Roman" w:ascii="Times New Roman" w:hAnsi="Times New Roman"/>
          <w:vertAlign w:val="superscript"/>
          <w:lang w:val="en-US"/>
        </w:rPr>
        <w:t>2</w:t>
      </w:r>
      <w:r>
        <w:rPr>
          <w:rFonts w:cs="Times New Roman" w:ascii="Times New Roman" w:hAnsi="Times New Roman"/>
          <w:lang w:val="en-US"/>
        </w:rPr>
        <w:t>, registration area is 25 m</w:t>
      </w:r>
      <w:r>
        <w:rPr>
          <w:rFonts w:cs="Times New Roman" w:ascii="Times New Roman" w:hAnsi="Times New Roman"/>
          <w:vertAlign w:val="superscript"/>
          <w:lang w:val="en-US"/>
        </w:rPr>
        <w:t>2</w:t>
      </w:r>
      <w:r>
        <w:rPr>
          <w:rFonts w:cs="Times New Roman" w:ascii="Times New Roman" w:hAnsi="Times New Roman"/>
          <w:lang w:val="en-US"/>
        </w:rPr>
        <w:t>. Repetition of the experiment is quadruple; placement of variants is consistent [2].</w:t>
      </w:r>
    </w:p>
    <w:p>
      <w:pPr>
        <w:pStyle w:val="Normal"/>
        <w:spacing w:lineRule="auto" w:line="240" w:before="0" w:after="0"/>
        <w:ind w:firstLine="708"/>
        <w:jc w:val="both"/>
        <w:rPr/>
      </w:pPr>
      <w:r>
        <w:rPr>
          <w:rFonts w:cs="Times New Roman" w:ascii="Times New Roman" w:hAnsi="Times New Roman"/>
          <w:lang w:val="en-US"/>
        </w:rPr>
        <w:t>Cultivation technology is generally accepted for this culture. Seeding rate is 6 million similar seed per hectare, width between rows – 12.5 cm. In research was used varieties of domestic breeding – Iceberg, Vodograi, Pivdenna nich of the Institute of Oilseed crops of the National Academy of Sciences of Ukraine; Blakytno-Pomaranchevyi and Evryka of the Institute of Agriculture of the NAAS and German variety Liryna.</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Selection of the test sheaves and definition of yield structure were carried out according to the method of state sorting of agricultural crops (1985) [6].</w:t>
      </w:r>
    </w:p>
    <w:p>
      <w:pPr>
        <w:pStyle w:val="Normal"/>
        <w:spacing w:lineRule="auto" w:line="240" w:before="0" w:after="0"/>
        <w:ind w:firstLine="708"/>
        <w:jc w:val="both"/>
        <w:rPr/>
      </w:pPr>
      <w:r>
        <w:rPr>
          <w:rFonts w:cs="Times New Roman" w:ascii="Times New Roman" w:hAnsi="Times New Roman"/>
          <w:b/>
          <w:lang w:val="en-US"/>
        </w:rPr>
        <w:t>Results of research.</w:t>
      </w:r>
      <w:r>
        <w:rPr>
          <w:rFonts w:cs="Times New Roman" w:ascii="Times New Roman" w:hAnsi="Times New Roman"/>
          <w:lang w:val="en-US"/>
        </w:rPr>
        <w:t xml:space="preserve">  Height of the plants, number of fruitcases per plant and number of seeds per plant of cultivated varieties in conditions of Right Bank Forest-Steppe of Ukraine during 2016–2017 were analyzed during research (see table). Analysis of the sheaf samples showed, that height of linseed different varieties varied among each other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Height of the linseed is of particular importance. Despite the fact that linseed grown primarily in order to obtain the seeds of this crop, stock content in the plants remains quite high. In the past, in the days of the USSR, a linseed stock was used for manufacture of twine, oakum for construction, and stock seemed to be recycled after harvest. Today there is no such demand for it. However, the development of alternative energy sources, ecological construction and other promising areas are very interesting niches for use of linseed production by-products. In addition, it should be noted that implementation of by-products will increase profitability of production and net profit, and also solve such a technological problem as decomposition of linseed straw in the fields.</w:t>
      </w:r>
    </w:p>
    <w:p>
      <w:pPr>
        <w:pStyle w:val="Normal"/>
        <w:spacing w:lineRule="auto" w:line="240" w:before="0" w:after="0"/>
        <w:ind w:firstLine="708"/>
        <w:jc w:val="both"/>
        <w:rPr/>
      </w:pPr>
      <w:r>
        <w:rPr>
          <w:rFonts w:cs="Times New Roman" w:ascii="Times New Roman" w:hAnsi="Times New Roman"/>
          <w:lang w:val="en-US"/>
        </w:rPr>
        <w:t>Absolute leader among the studied varieties, by this trait, is variety Liryna with an average hight 57.82 cm. That’s why this variety can be recommended for double-cultivation (for seed and stock). The lowest height has variety Iceberg – 45,87 cm. The rest of varieties were close to each others. Analyzing height of the plants in terms of years, it should be noted that it significantly varied. For example, the height of variety Liryna in 2016 was 68.8 cm, and in 2017 it was 46.83 cm; variety Iceberg – 53.6 and 38.13 respectively. Consequently, we can conclude about significant impact of weather conditions of the year of cultivation on the investigated trait.</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Morphological features of linseed varieties (average for 2016–2017)</w:t>
      </w:r>
    </w:p>
    <w:tbl>
      <w:tblPr>
        <w:tblW w:w="9571" w:type="dxa"/>
        <w:jc w:val="center"/>
        <w:tblInd w:w="0" w:type="dxa"/>
        <w:tblLayout w:type="fixed"/>
        <w:tblCellMar>
          <w:top w:w="0" w:type="dxa"/>
          <w:left w:w="108" w:type="dxa"/>
          <w:bottom w:w="0" w:type="dxa"/>
          <w:right w:w="108" w:type="dxa"/>
        </w:tblCellMar>
      </w:tblPr>
      <w:tblGrid>
        <w:gridCol w:w="1919"/>
        <w:gridCol w:w="1524"/>
        <w:gridCol w:w="1583"/>
        <w:gridCol w:w="1570"/>
        <w:gridCol w:w="1487"/>
        <w:gridCol w:w="148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arie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Height of the plant</w:t>
            </w:r>
            <w:r>
              <w:rPr>
                <w:rFonts w:cs="Times New Roman" w:ascii="Times New Roman" w:hAnsi="Times New Roman"/>
                <w:lang w:val="en-US"/>
              </w:rPr>
              <w:t>, 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Number of fruitcases on the plant</w:t>
            </w:r>
            <w:r>
              <w:rPr>
                <w:rFonts w:cs="Times New Roman" w:ascii="Times New Roman" w:hAnsi="Times New Roman"/>
                <w:lang w:val="en-US"/>
              </w:rPr>
              <w:t>, p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Number of seeds in the fruitcase</w:t>
            </w:r>
            <w:r>
              <w:rPr>
                <w:rFonts w:cs="Times New Roman" w:ascii="Times New Roman" w:hAnsi="Times New Roman"/>
                <w:lang w:val="en-US"/>
              </w:rPr>
              <w:t>, p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Weight of  seeds</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lang w:val="en-US"/>
              </w:rPr>
              <w:t>g/pla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Weight of 1000 seeds</w:t>
            </w:r>
            <w:r>
              <w:rPr>
                <w:rFonts w:cs="Times New Roman" w:ascii="Times New Roman" w:hAnsi="Times New Roman"/>
              </w:rPr>
              <w:t xml:space="preserve">, </w:t>
            </w:r>
            <w:r>
              <w:rPr>
                <w:rFonts w:cs="Times New Roman" w:ascii="Times New Roman" w:hAnsi="Times New Roman"/>
                <w:lang w:val="en-US"/>
              </w:rPr>
              <w:t>g</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ceber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Blakytno-Pomaranchevy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5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odogr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7</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Evry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iry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ivdenna ni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5</w:t>
            </w:r>
          </w:p>
        </w:tc>
      </w:tr>
    </w:tbl>
    <w:p>
      <w:pPr>
        <w:pStyle w:val="Normal"/>
        <w:spacing w:lineRule="auto" w:line="240" w:before="0" w:after="0"/>
        <w:ind w:firstLine="708"/>
        <w:jc w:val="both"/>
        <w:rPr/>
      </w:pPr>
      <w:r>
        <w:rPr>
          <w:rFonts w:cs="Times New Roman" w:ascii="Times New Roman" w:hAnsi="Times New Roman"/>
          <w:lang w:val="en-US"/>
        </w:rPr>
        <w:t>Analyzing the number of fruitcases per plant, we grouped varieties in two groups according to this indicator. Varieties with a large number of fruitcases per plant include two varieties (Blakytno-Pomaranchevyi and Evryka), in which this figure significantly exceeded the similar figures of other varieties and amounted 22.6 and 22.0 pc. in accordance. Another group is varieties with an average number of fruitcases per plant, in which are 4 varieties (Iceberg, Vodograi, Liryna and Pivdenna nich). In these varieties, this indicator ranged from 11.55 to 15.05 pc. The number of fruitcases per plant had a high variability in terms of years – for variety Blakytno-Pomaranchevyi 26.9 pc. in 2016 and 18.3 in 2017; respectively 13.1 and 9.9 for Pivdenna nich; 26.3 and 17.7 for variety Evryka. Consequently, it can be concluded that there is a significant influence of conditions and cultivation on this featur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rom obtained results it can be seen that varieties are not very different in terms of the number of seeds in 1 fruitcase. However, there are three varieties, namely Evryka, Liryna and Blakytno-Pomaranchevyi, in which this indicator is higher than in other varieties. Given that, according to the biological characteristics of linseed plants, this indicator cannot be higher than 10 pc. we can conclude that all varieties have good performance. And speaking about varieties that showed the highest results, it is worth noting that they are approaching to biological maximum, that is, they have a high potential of yield. Comparing the number of seeds in 1 fruitcase with other indicators, we came to conclude that this indicator is more a varietal sign and does not significantly change from agrotechnics of cultivation or weather-climatic conditions.</w:t>
      </w:r>
    </w:p>
    <w:p>
      <w:pPr>
        <w:pStyle w:val="Normal"/>
        <w:spacing w:lineRule="auto" w:line="240" w:before="0" w:after="0"/>
        <w:ind w:firstLine="708"/>
        <w:jc w:val="both"/>
        <w:rPr/>
      </w:pPr>
      <w:r>
        <w:rPr>
          <w:rFonts w:cs="Times New Roman" w:ascii="Times New Roman" w:hAnsi="Times New Roman"/>
          <w:lang w:val="en-US"/>
        </w:rPr>
        <w:t>The weight of 1000 seeds is very important for any culture. It characterizes such indicators as size of the seed, its fecundity, which in turn affects at quantitative and qualitative characteristics of crop and using seeds as a seed material. According to this indicator, virtually all varieties in our experiment were equal and occupied a range of values from 5.35 g in variety Blakytno-Pomaranchevyi to 7.56 g in variety Iceberg. However, one variety was distinguished from among others by this indicator. This is Pivdenna nich with weight of 1,000 seeds 8.15 g. It tells us about stability of variety, since, on equal terms, only variety Pivdenna nich showed declared characteristics of this indicator, also this variety had the slightest deviations of this indicator in terms of years (8.15 g in 2016 and 8.16 in 2017). Correlation analysis has shown that despite the fact that it has certain interconnections with other elements of the yield structure; it is more varietal feature that depends to a small extent on conditions and cultivation.</w:t>
      </w:r>
    </w:p>
    <w:p>
      <w:pPr>
        <w:pStyle w:val="Normal"/>
        <w:spacing w:lineRule="auto" w:line="240" w:before="0" w:after="0"/>
        <w:ind w:firstLine="708"/>
        <w:jc w:val="both"/>
        <w:rPr/>
      </w:pPr>
      <w:r>
        <w:rPr>
          <w:rFonts w:cs="Times New Roman" w:ascii="Times New Roman" w:hAnsi="Times New Roman"/>
          <w:lang w:val="en-US"/>
        </w:rPr>
        <w:t>The following indicator characterizes the yield of linseed varieties determined by laboratory method. Weight of the seeds from 1 plant ranged from 0.618 g in variety Pivdenna nich to 0.979 g in variety Evryka, which is closely related to the yield index, and therefore is indicative for characterizing the factors, which influencing on linseed yield. And, as the high coefficient of correlation shows, it depends on the number of fruitcases per plan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 xml:space="preserve">Conclusion. </w:t>
      </w:r>
      <w:r>
        <w:rPr>
          <w:rFonts w:cs="Times New Roman" w:ascii="Times New Roman" w:hAnsi="Times New Roman"/>
          <w:lang w:val="en-US"/>
        </w:rPr>
        <w:t>Conditions of cultivation have an impact on such genotypic signs as plant height and number of fruitcases per plant. Weight of 1000 seeds and number of seeds in the fruitcase are relatively stable and have a slight variation. Mass of seeds from one plant depends on number of fruitcases per plant, as evidenced by the high correlation coefficient. The highest height of plants during all years of research had variety Liryna, shortest – variety Iceberg. The highest mass of 1000 seeds had a variety Pivdenna nich. The best by one plant productivity inconditions Right-Bank Forest-Steppe of Ukraine were varieties Evryka, Liryna and Blakytno-Pomaranchevyi.</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BIBLIOGRAPHY</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Вавилов Н. И.</w:t>
      </w:r>
      <w:r>
        <w:rPr>
          <w:rFonts w:cs="Times New Roman" w:ascii="Times New Roman" w:hAnsi="Times New Roman"/>
          <w:color w:val="000000"/>
        </w:rPr>
        <w:t xml:space="preserve"> Избранные труды / Н. И.  Вавилов. – М. : Колос. – 1966. – 588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lang w:eastAsia="ru-RU"/>
        </w:rPr>
        <w:t>Дослідна справа в агрономії : навч. посібник : у 2 кн. – Кн.1. Теоретичні аспекти дослідної справи / [Рожков А. О., Пузік В. К., Каленська С. М. та ін.] ; за ред. А. О. Рожкова. – Х. : Майдан. – 2016. – 316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Коваль С. Ф.</w:t>
      </w:r>
      <w:r>
        <w:rPr>
          <w:rFonts w:cs="Times New Roman" w:ascii="Times New Roman" w:hAnsi="Times New Roman"/>
          <w:color w:val="000000"/>
        </w:rPr>
        <w:t xml:space="preserve"> Стратегия и тактика отбора в селекции растений : монографія / С. Ф. Коваль, В. П. Шаманин, В. С.  Коваль. –  Омск : Изд-во ФГОУ ВПО ОмГАУ. – 2010. – 228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Льон олійний: біологія, сорти, технологія вирощування / [Чехов А. В., Лапа О. М., Міщенко Л. Ю., Полякова I. O.]. – К. : [Б. в.]. – 2007. – 59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Маслинская М. Е.</w:t>
      </w:r>
      <w:r>
        <w:rPr>
          <w:rFonts w:cs="Times New Roman" w:ascii="Times New Roman" w:hAnsi="Times New Roman"/>
          <w:color w:val="000000"/>
        </w:rPr>
        <w:t xml:space="preserve"> Источники хозяйственно ценных признаков для создания сортов льна масличного, адаптированных к условиям Беларуси / М. Е. Маслинская, Е. Л. Андроник // Вестник БГСХА. – 2013. – №2. – С. 88–93.</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spacing w:val="2"/>
        </w:rPr>
        <w:t>Методика государственного сортоиспытания сельскохозяйственных культур. – М., 1985. – Вып. 3. – 184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Перспективная ресурсосберегающая технология производства льна масличного : метод. рек. – М. : ФГНУ «Росинформагротех». – 2010. – 52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Титок В. В.</w:t>
      </w:r>
      <w:r>
        <w:rPr>
          <w:rFonts w:cs="Times New Roman" w:ascii="Times New Roman" w:hAnsi="Times New Roman"/>
          <w:color w:val="000000"/>
        </w:rPr>
        <w:t xml:space="preserve"> Физиология и биохимия льна / В. В. Титок, В. А. Лемеш, С. И. Юренкова, </w:t>
        <w:br/>
        <w:t>Л. В. Хотылева. – Минск : «Беларуская навука». – 2010. – 335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Щербаков В. Г., Лобанов В. Г.</w:t>
      </w:r>
      <w:r>
        <w:rPr>
          <w:rFonts w:cs="Times New Roman" w:ascii="Times New Roman" w:hAnsi="Times New Roman"/>
          <w:color w:val="000000"/>
        </w:rPr>
        <w:t xml:space="preserve"> Биохимия и товароведение масличного сырья / В. Г. Щербаков, </w:t>
        <w:br/>
        <w:t>В. Г. Лобанов. – М. : Колос. – 2003. – 360 с.</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i/>
          <w:color w:val="000000"/>
        </w:rPr>
        <w:t>Юник А. В.</w:t>
      </w:r>
      <w:r>
        <w:rPr>
          <w:rFonts w:cs="Times New Roman" w:ascii="Times New Roman" w:hAnsi="Times New Roman"/>
          <w:color w:val="000000"/>
        </w:rPr>
        <w:t xml:space="preserve">   Особливості      вирощування      льону      олійного  / А. В. Юник // Пропозиція. – 2015. – №11. – С. 76–80.</w:t>
      </w:r>
    </w:p>
    <w:p>
      <w:pPr>
        <w:pStyle w:val="ListParagraph"/>
        <w:numPr>
          <w:ilvl w:val="0"/>
          <w:numId w:val="1"/>
        </w:numPr>
        <w:spacing w:lineRule="auto" w:line="240" w:before="0" w:after="0"/>
        <w:ind w:left="0" w:hanging="0"/>
        <w:contextualSpacing/>
        <w:jc w:val="both"/>
        <w:rPr>
          <w:rFonts w:ascii="Times New Roman" w:hAnsi="Times New Roman" w:cs="Times New Roman"/>
          <w:b/>
          <w:b/>
          <w:color w:val="000000"/>
          <w:lang w:val="en-US"/>
        </w:rPr>
      </w:pPr>
      <w:r>
        <w:rPr>
          <w:rFonts w:cs="Times New Roman" w:ascii="Times New Roman" w:hAnsi="Times New Roman"/>
          <w:i/>
          <w:color w:val="000000"/>
          <w:lang w:val="en-US"/>
        </w:rPr>
        <w:t xml:space="preserve">Diederichsen A., Raney J. P. </w:t>
      </w:r>
      <w:r>
        <w:rPr>
          <w:rFonts w:cs="Times New Roman" w:ascii="Times New Roman" w:hAnsi="Times New Roman"/>
          <w:color w:val="000000"/>
          <w:lang w:val="en-US"/>
        </w:rPr>
        <w:t>Seed colour, seed weight and seed oil content in Linum usitatissimum accessions held by Plant Gene Resources of Canada / A. Diederichsen, J. P. Raney // Plant Breed. – 2006. –</w:t>
        <w:br/>
        <w:t>Vol. 125. – №4. – P. 372–377.</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5:00Z</dcterms:created>
  <dc:creator>Tetyana Stolyarchuk</dc:creator>
  <dc:description/>
  <cp:keywords/>
  <dc:language>en-US</dc:language>
  <cp:lastModifiedBy>Customer</cp:lastModifiedBy>
  <dcterms:modified xsi:type="dcterms:W3CDTF">2017-12-18T07:59:00Z</dcterms:modified>
  <cp:revision>22</cp:revision>
  <dc:subject/>
  <dc:title>COMPARATIVE CHARACTERISTIC OF MORPHOLOGICAL PECULIARITIES OF LINSEED VARIETIES IN CONDITIONS OF RIGHT-BANK FOREST-STEPPE OF UKRAINE</dc:title>
</cp:coreProperties>
</file>