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DC 619:616:636.7</w:t>
      </w:r>
    </w:p>
    <w:p>
      <w:pPr>
        <w:pStyle w:val="Normal"/>
        <w:spacing w:lineRule="auto" w:line="240" w:before="0" w:after="0"/>
        <w:jc w:val="center"/>
        <w:rPr/>
      </w:pPr>
      <w:r>
        <w:rPr>
          <w:rFonts w:cs="Times New Roman" w:ascii="Times New Roman" w:hAnsi="Times New Roman"/>
          <w:sz w:val="28"/>
          <w:szCs w:val="28"/>
          <w:lang w:val="en-US"/>
        </w:rPr>
        <w:t xml:space="preserve">I. Goralska, </w:t>
        <w:br/>
        <w:t>Ph.D. in veterinary science,</w:t>
        <w:br/>
        <w:t>Zhytomyr National Agroecological University</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DIAGNOSTICS AND TREATMENT HEPATOPATHY OF THE DOGS FOR BABESIOS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ogs which are suffering from babesiosis , at different stages of disease pathology installed liver (hepatopathy), which is characterized by pain in the liver area of the field, hepatomegaly, ikterychnistyu conjunctiva, hypoalbuminemia, hyperbilirubinemia, increased activity of ALT, AST and GGT. Three-week course of treatment for babesiosis of dogs with signs of jaundice using glucose, ascorbic acid, glutargin, contrical, katozalu, panangin, lasix and essentiale forte leads to a gradual, partial recovery of the functional state of the liver.</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9"/>
        <w:jc w:val="both"/>
        <w:rPr/>
      </w:pPr>
      <w:r>
        <w:rPr>
          <w:rFonts w:cs="Times New Roman" w:ascii="Times New Roman" w:hAnsi="Times New Roman"/>
          <w:b/>
          <w:sz w:val="28"/>
          <w:szCs w:val="28"/>
          <w:lang w:val="en-US"/>
        </w:rPr>
        <w:t>Statement of the problem</w:t>
      </w:r>
      <w:r>
        <w:rPr>
          <w:rFonts w:cs="Times New Roman" w:ascii="Times New Roman" w:hAnsi="Times New Roman"/>
          <w:sz w:val="28"/>
          <w:szCs w:val="28"/>
          <w:lang w:val="en-US"/>
        </w:rPr>
        <w:t>. With the development of diagnostics possibilities of diseases of internal organs revealed that liver disease (hepatopatiy) - occurs much more frequently than before.</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e to the importance and versatility of functions, the liver is endowed with a natural ability to regenerate high. Because of pathological processes under the influence of various factors in the liver become visible and manifest clinically only in the advanced stage of the disease [1, 2].</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epatopathy - a reduction of one or more of the liver, toxic or inflammatory degenerative cellular damage liver parenchyma. There are acute and chronic liver failure. In acute disease develop massive damage to the liver parenchyma , developing within a short time. The underlying diffuse fatty degeneration and necrosis of hepatocytes. All reduced liver function, formed numerous collaterals between the portal vein, resulting in toxic products pass liver. There is a severe self-poisoning, especially the decay products of protein – nitrogen compounds - ammonia. There hypokalemia, hyponatremia, metabolic acidosis [2, 3].</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ild forms hepatopatiy asymptomatic, but more prolonged duration is included in the pathology of the kidney, heart, spleen, pancreas, intestine.</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severe liver damage and jaundice correctly points out some of the other major syndromes hepatopatiy: anorexia, vomiting, anemia, portal hypertension syndrome; hepatolienal syndrome and other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gree of destruction of liver parenchyma depends on the nature of factors that damage, duration and individual sensitivity. One of these factors is the hemolysis of red blood cells that develops babesiosis in dogs. Waste products of Babesia canis, accumulate in red blood cells, causing disruption of the blood, nervous and cardiovascular system, gastrointestinal tract, liver, kidneys, etc [3, 4].</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spite significant compensatory potential liver, acute course of babesiosis in dogs is accompanied by damage of the parenchyma. Liver is one of the most characteristic syndromes of this disease. The result of hemolytic anemia is jaundice, which indicates a metabolic or excretion of bile pigments [4, 5, 6].</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sually babesiosis in dogs is developing very rapidly, and its effects have long to remove. For a full treatment of such complications are often asymptomatic, requires perfect diagnosis of liver disease.</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fore, the rationale informing early diagnostic indicators of the functional state of the liver that occurs in dogs suffering from babesiosis, identifying pathogenetic links of their development are important issues for veterinary medicine.</w:t>
      </w:r>
    </w:p>
    <w:p>
      <w:pPr>
        <w:pStyle w:val="Normal"/>
        <w:spacing w:before="0" w:after="0"/>
        <w:ind w:firstLine="709"/>
        <w:jc w:val="both"/>
        <w:rPr/>
      </w:pPr>
      <w:r>
        <w:rPr>
          <w:rFonts w:cs="Times New Roman" w:ascii="Times New Roman" w:hAnsi="Times New Roman"/>
          <w:b/>
          <w:sz w:val="28"/>
          <w:szCs w:val="28"/>
          <w:lang w:val="en-US"/>
        </w:rPr>
        <w:t>Objects and methods of research.</w:t>
      </w:r>
      <w:r>
        <w:rPr>
          <w:rFonts w:cs="Times New Roman" w:ascii="Times New Roman" w:hAnsi="Times New Roman"/>
          <w:sz w:val="28"/>
          <w:szCs w:val="28"/>
          <w:lang w:val="en-US"/>
        </w:rPr>
        <w:t xml:space="preserve"> The work carried out at the Department of Internal Medicine and Physiology, Animal training Animal Veterinary Clinic Pathology Zhytomyr National Agroecological University.</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ject was to study Dog breeds German and Central Asian Shepherds and Rottweilers over 18 months. to 8: clinically healthy and spontaneously patients at different stages of manifestation of liver disease and kidney babesiosi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experimental studies were formed four groups of dogs: the first (n = 16) - with clinical signs and symptoms of acute babesiosis in the course of the first two days of manifestation (the first stage) , the second (n = 13) - 3-4 day (second stage), third (n = 16) - for 5-6 days (third stage) , fourth (n = 20) - clinically healthy.</w:t>
      </w:r>
    </w:p>
    <w:p>
      <w:pPr>
        <w:pStyle w:val="Normal"/>
        <w:spacing w:before="0" w:after="0"/>
        <w:ind w:firstLine="709"/>
        <w:jc w:val="both"/>
        <w:rPr/>
      </w:pPr>
      <w:r>
        <w:rPr>
          <w:rFonts w:cs="Times New Roman" w:ascii="Times New Roman" w:hAnsi="Times New Roman"/>
          <w:sz w:val="28"/>
          <w:szCs w:val="28"/>
          <w:lang w:val="en-US"/>
        </w:rPr>
        <w:t xml:space="preserve">Investigation of the functional state of the liver was performed in terms of protein, carbohydrate, pigment and lipid metabolism and activity indicator enzymes. Biloksyntezuvalnu liver function was determined by the level of serum total protein (refractometrically) and its fractions (nephelometric) and thymol coagulation breakdown; pigmentary - the contents of total and conjugated bilirubin by Iyendrasheka and Grof , urinific – the level of urea ( color reaction with diatsetylmonooksymom ) carbohydrate – the content of serum glucose ( hlyukozooksydaznym method ), lipid - the level of cholesterol (by Ilko ). State of hepatocytes was evaluated by activity indicator for liver enzymes in serum alanine (ALT ) and aspartic (AST ) aminotransferases ( kinetic method Raytmana -Frenkel) gammaglobulinopathy ( GGT) - kinetic reaction with </w:t>
      </w:r>
      <w:r>
        <w:rPr>
          <w:rFonts w:cs="Times New Roman" w:ascii="Times New Roman" w:hAnsi="Times New Roman"/>
          <w:sz w:val="28"/>
          <w:szCs w:val="28"/>
        </w:rPr>
        <w:t>α</w:t>
      </w:r>
      <w:r>
        <w:rPr>
          <w:rFonts w:cs="Times New Roman" w:ascii="Times New Roman" w:hAnsi="Times New Roman"/>
          <w:sz w:val="28"/>
          <w:szCs w:val="28"/>
          <w:lang w:val="en-US"/>
        </w:rPr>
        <w:t>-</w:t>
      </w:r>
      <w:r>
        <w:rPr>
          <w:rFonts w:cs="Times New Roman" w:ascii="Times New Roman" w:hAnsi="Times New Roman"/>
          <w:sz w:val="28"/>
          <w:szCs w:val="28"/>
        </w:rPr>
        <w:t>γ</w:t>
      </w:r>
      <w:r>
        <w:rPr>
          <w:rFonts w:cs="Times New Roman" w:ascii="Times New Roman" w:hAnsi="Times New Roman"/>
          <w:sz w:val="28"/>
          <w:szCs w:val="28"/>
          <w:lang w:val="en-US"/>
        </w:rPr>
        <w:t>- glutamyl -4- nitroalaninom , alkaline phosphatase ( ALP ) - kinetic reaction for the formation of p- nitrophenol.</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pPr>
      <w:r>
        <w:rPr>
          <w:rFonts w:cs="Times New Roman" w:ascii="Times New Roman" w:hAnsi="Times New Roman"/>
          <w:b/>
          <w:sz w:val="28"/>
          <w:szCs w:val="28"/>
          <w:lang w:val="en-US"/>
        </w:rPr>
        <w:t>Studies</w:t>
      </w:r>
      <w:r>
        <w:rPr>
          <w:rFonts w:cs="Times New Roman" w:ascii="Times New Roman" w:hAnsi="Times New Roman"/>
          <w:sz w:val="28"/>
          <w:szCs w:val="28"/>
          <w:lang w:val="en-US"/>
        </w:rPr>
        <w:t>. For hepatopathy in 100 % of patients showed tenderness in the liver area fields and attributes hepatomegaly. Research performance pigment metabolism, namely bilirubin and its fractions, were most revealing. Total bilirubin for babesiosis was significantly increased from the first days of the manifestation of the disease. In normal dogs 0,6-4,5 mmol / l and in experimental animals of the control group 2,7 ± 0,21 mmol / l , the first stage of the disease was accompanied by an increase of the blood pigment to 11,8 ± 0,39 mmol / l ( 4.4 times ), the second - to 22,6 ± 0,99 (8,4 times) and the third - to 45,9 ± 3,26 mmol / l (17 times).</w:t>
      </w:r>
    </w:p>
    <w:p>
      <w:pPr>
        <w:pStyle w:val="Normal"/>
        <w:spacing w:before="0" w:after="0"/>
        <w:ind w:firstLine="709"/>
        <w:jc w:val="both"/>
        <w:rPr/>
      </w:pPr>
      <w:r>
        <w:rPr>
          <w:rFonts w:cs="Times New Roman" w:ascii="Times New Roman" w:hAnsi="Times New Roman"/>
          <w:sz w:val="28"/>
          <w:szCs w:val="28"/>
          <w:lang w:val="en-US"/>
        </w:rPr>
        <w:t>With increased breakdown of hemoglobin formed a significant amount of unconjugated (Not approved) bilirubin, insoluble in water, which is not able to penetrate through the kidney barrier and toxic to the brain. At the first stage of the disease in its content averaged 10,7 ± 0,46 mmol / l, the second - 14,8 ± 1,17 and third - 32,4 ± 1,91 mmol / l , indicating the development of hemolytic jaundice.</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are conjugated (bound) bilirubin increased gradually : the onset of pigment level was 1,0 ± 0,13 mmol / l. Further holebilirubinu of serum was significant : in the second stage it was 7,8 ± 0,96 (4,3-16,3 mmol / L) and third - 13,4 ± 3,18 (3,8-42, 4) mmol / l. That is, the increase of conjugated bilirubin in serum indicates the development of hepatocellular jaundice, which is evidence of degenerative- dystrophic changes in the liver parenchyma.</w:t>
      </w:r>
    </w:p>
    <w:p>
      <w:pPr>
        <w:pStyle w:val="Normal"/>
        <w:spacing w:before="0" w:after="0"/>
        <w:ind w:firstLine="709"/>
        <w:jc w:val="both"/>
        <w:rPr/>
      </w:pPr>
      <w:r>
        <w:rPr>
          <w:rFonts w:cs="Times New Roman" w:ascii="Times New Roman" w:hAnsi="Times New Roman"/>
          <w:sz w:val="28"/>
          <w:szCs w:val="28"/>
          <w:lang w:val="en-US"/>
        </w:rPr>
        <w:t xml:space="preserve">The study protein synthesis system of liver hypoproteinemia detected in 7.7 % of dogs in the second stage of the disease and 39.4 % - for the third. A significant decrease in albumin in 100 % of patients seen by the second and third stages (38,4 ± 0,39 and 34,3 ± 0,29%; p &lt; 0.001 ) due to liver disease and kidney disease . The increase in serum globulins was due to </w:t>
      </w:r>
      <w:r>
        <w:rPr>
          <w:rFonts w:cs="Times New Roman" w:ascii="Times New Roman" w:hAnsi="Times New Roman"/>
          <w:sz w:val="28"/>
          <w:szCs w:val="28"/>
        </w:rPr>
        <w:t>β</w:t>
      </w:r>
      <w:r>
        <w:rPr>
          <w:rFonts w:cs="Times New Roman" w:ascii="Times New Roman" w:hAnsi="Times New Roman"/>
          <w:sz w:val="28"/>
          <w:szCs w:val="28"/>
          <w:lang w:val="en-US"/>
        </w:rPr>
        <w:t xml:space="preserve">- and </w:t>
      </w:r>
      <w:r>
        <w:rPr>
          <w:rFonts w:cs="Times New Roman" w:ascii="Times New Roman" w:hAnsi="Times New Roman"/>
          <w:sz w:val="28"/>
          <w:szCs w:val="28"/>
        </w:rPr>
        <w:t>γ</w:t>
      </w:r>
      <w:r>
        <w:rPr>
          <w:rFonts w:cs="Times New Roman" w:ascii="Times New Roman" w:hAnsi="Times New Roman"/>
          <w:sz w:val="28"/>
          <w:szCs w:val="28"/>
          <w:lang w:val="en-US"/>
        </w:rPr>
        <w:t>- fractions. So, sick dogs there dysproteinemia , which is characterized by decreased albumin- globulin ratio (p &lt;0.001 ) and positive results thymol test (p &lt; 0.001).</w:t>
      </w:r>
    </w:p>
    <w:p>
      <w:pPr>
        <w:pStyle w:val="Normal"/>
        <w:spacing w:before="0" w:after="0"/>
        <w:ind w:firstLine="709"/>
        <w:jc w:val="both"/>
        <w:rPr/>
      </w:pPr>
      <w:r>
        <w:rPr>
          <w:rFonts w:cs="Times New Roman" w:ascii="Times New Roman" w:hAnsi="Times New Roman"/>
          <w:sz w:val="28"/>
          <w:szCs w:val="28"/>
          <w:lang w:val="en-US"/>
        </w:rPr>
        <w:t xml:space="preserve">In the second and third stages of babesiosis respectively in 46 and 94 % of patients found holesterolemiyu (6,7 ± 0,11 and 8,1 ± 0,30 mmol / l), which is probably caused by the high activity of </w:t>
      </w:r>
      <w:r>
        <w:rPr>
          <w:rFonts w:cs="Times New Roman" w:ascii="Times New Roman" w:hAnsi="Times New Roman"/>
          <w:sz w:val="28"/>
          <w:szCs w:val="28"/>
        </w:rPr>
        <w:t>β</w:t>
      </w:r>
      <w:r>
        <w:rPr>
          <w:rFonts w:cs="Times New Roman" w:ascii="Times New Roman" w:hAnsi="Times New Roman"/>
          <w:sz w:val="28"/>
          <w:szCs w:val="28"/>
          <w:lang w:val="en-US"/>
        </w:rPr>
        <w:t>- hydroxy -</w:t>
      </w:r>
      <w:r>
        <w:rPr>
          <w:rFonts w:cs="Times New Roman" w:ascii="Times New Roman" w:hAnsi="Times New Roman"/>
          <w:sz w:val="28"/>
          <w:szCs w:val="28"/>
        </w:rPr>
        <w:t>β</w:t>
      </w:r>
      <w:r>
        <w:rPr>
          <w:rFonts w:cs="Times New Roman" w:ascii="Times New Roman" w:hAnsi="Times New Roman"/>
          <w:sz w:val="28"/>
          <w:szCs w:val="28"/>
          <w:lang w:val="en-US"/>
        </w:rPr>
        <w:t>- methylglutaryl -Co -A reductase.</w:t>
      </w:r>
    </w:p>
    <w:p>
      <w:pPr>
        <w:pStyle w:val="Normal"/>
        <w:spacing w:before="0" w:after="0"/>
        <w:ind w:firstLine="709"/>
        <w:jc w:val="both"/>
        <w:rPr/>
      </w:pPr>
      <w:r>
        <w:rPr>
          <w:rFonts w:cs="Times New Roman" w:ascii="Times New Roman" w:hAnsi="Times New Roman"/>
          <w:sz w:val="28"/>
          <w:szCs w:val="28"/>
          <w:lang w:val="en-US"/>
        </w:rPr>
        <w:t>At all stages of the pathological process established increase in total bilirubin by both factions. Unconjugated bilirubin level was 10,7 ± 0,46; 14,8 ± 1,17 and 32,4 ± 1,91 mmol / l according to stages of the disease , indicating that the development of hemolytic jaundice. In the second and third stages increases the content of conjugated bilirubin (7,8 ± 0,96 and 13,4 ± 3,18 mmol / l), which is typical of degenerative changes of the liver parenchyma and hepatocellular jaundice.</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liver damage cell structures and indicates high activity of AST and ALT. In the second and third stages of the disease increased activity of ALT found in 100% of animals (80,4 ± 4,53 and 103,9 ± 7,44 U / L ), which is 2.5 and 3.2 times higher than the maximum rate ( 55 U / L ). Increased in infected animals was and AST activity : the second stage of 2.4 , third - 5.7 compared with clinically healthy (p &lt; 0.001). During these periods of increased disease elimination in blood alkaline phosphatase (154,9 ± 13,14 and 194,7 ± 17,06 U / L , respectively). Patients dog developed intrahepatic cholestasis , which is confirmed by the increase in GGT activity : the second stage to 9,7 ± 0,7, the third - 14,7 ± 0,73 U / L , which is 2.6 and 4.0 times more than in clinically healthy (p &lt; 0.001).</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liver disease is manifested by babesiosis syndromes: cytolytic - hyperthermia, hyperenzymemia ALT, AST, mesenchymal - inflammatory - hepatomegaly, hiperhlobulinemiya, cholestatic - hyperenzymemia GGT and ALP and hepato- of cellular failure - hyperbilirubinemia, hypoalbuminemia.</w:t>
      </w:r>
    </w:p>
    <w:p>
      <w:pPr>
        <w:pStyle w:val="Normal"/>
        <w:spacing w:before="0" w:after="0"/>
        <w:ind w:firstLine="709"/>
        <w:jc w:val="both"/>
        <w:rPr/>
      </w:pPr>
      <w:r>
        <w:rPr>
          <w:rFonts w:cs="Times New Roman" w:ascii="Times New Roman" w:hAnsi="Times New Roman"/>
          <w:sz w:val="28"/>
          <w:szCs w:val="28"/>
          <w:lang w:val="en-US"/>
        </w:rPr>
        <w:t>For the treatment of dogs with signs of jaundice from acute babesiosis flow diagram used complex pathogenetic therapy: Glutargin ( intravenously 2 ml of 0.9% NaCl solution 2 times a day - 10 days) contrical ( intravenously 20 thousand Atro 100 ml 0 9% NaCl solution 1 time per day for 7 days) Panangin ( intravenously in 100 ml of 0.9 % solution of NaCl); katozal (2 ml subcutaneously once daily 1 - 14 days), 5 % glucose solution (100 ml ) with ascorbic acid (2.5 mg / kg) intravenously 2 times a day - 7 days. lasix dose of 1 mL intravenously twice daily for 7 days and gepatoprotektor - essentiale forte - 1 ml/10 kg body weight intravenously, 5 days, and then from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to 2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 orally - 1 capsule twice a day.</w:t>
      </w:r>
    </w:p>
    <w:p>
      <w:pPr>
        <w:pStyle w:val="Normal"/>
        <w:spacing w:before="0" w:after="0"/>
        <w:ind w:firstLine="709"/>
        <w:jc w:val="both"/>
        <w:rPr/>
      </w:pPr>
      <w:r>
        <w:rPr>
          <w:rFonts w:cs="Times New Roman" w:ascii="Times New Roman" w:hAnsi="Times New Roman"/>
          <w:sz w:val="28"/>
          <w:szCs w:val="28"/>
          <w:lang w:val="en-US"/>
        </w:rPr>
        <w:t>After treatment, the animals watched the recovery of appetite, pain disappeared in the liver, conjunctiva after 21 days took on a pale pink. Protein and bilirubinosyntezuvalna hepatocyte function in dogs is not fully recovered, as indicated by hypoalbuminemia (37.9 % of total protein ) and an increased content of conjugated and total bilirubin (11,0 ± 1,04 and 2,5 ± 0,7 mmol / l). Is not fully restore the structure of hepatocytes as AST activity was 2.5 times higher than in healthy people. Three-week treatment causes a gradual regeneration of endothelial biliary tract, as evidenced by the decrease in activity of GGT and ALP. However, some dogs (27.3 and 18.2%) are not restore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sequently, the development of jaundice even intensive therapy during the 21 -day does not result in full recovery of the functional state of the liver. Therefore, rehabilitation of animals in the course of the disease should be continue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By developing babesiosis mixed - hemolytic jaundice with sign parenchymal cholestasis. The severity of the disease is determined by the presence and intensity of jaundice. The most informative indicator of the early stages of liver disease is hyperenzymemia, the more severe the degree of damage of hepatocytes indicate hypo-and dysproteinemia.</w:t>
      </w:r>
    </w:p>
    <w:p>
      <w:pPr>
        <w:pStyle w:val="Normal"/>
        <w:spacing w:before="0" w:after="0"/>
        <w:ind w:firstLine="709"/>
        <w:jc w:val="both"/>
        <w:rPr/>
      </w:pPr>
      <w:r>
        <w:rPr>
          <w:rFonts w:cs="Times New Roman" w:ascii="Times New Roman" w:hAnsi="Times New Roman"/>
          <w:sz w:val="28"/>
          <w:szCs w:val="28"/>
          <w:lang w:val="en-US"/>
        </w:rPr>
        <w:t>2. Three-week course of treatment for babesiosis of dogs with signs of jaundice using glucose, ascorbic acid, Glutargin, contrical, katozalu, Panangin, lasix and essentiale fort leads to the gradual recovery of the functional state of the liver. However, full recovery even in the twenty-first day of treatment was not, as evidenced by hypoalbuminemia (37.9 %), bilirubinemia (11,0 ± 1,04 mmol / l), increased activity of AST and GGT.</w:t>
      </w:r>
    </w:p>
    <w:p>
      <w:pPr>
        <w:pStyle w:val="TextBodyIndent"/>
        <w:spacing w:lineRule="auto" w:line="360" w:before="720" w:after="0"/>
        <w:ind w:left="0" w:firstLine="567"/>
        <w:jc w:val="center"/>
        <w:rPr/>
      </w:pPr>
      <w:r>
        <w:rPr>
          <w:b/>
          <w:szCs w:val="28"/>
          <w:lang w:val="en-US"/>
        </w:rPr>
        <w:t>B</w:t>
      </w:r>
      <w:r>
        <w:rPr>
          <w:b/>
          <w:szCs w:val="28"/>
        </w:rPr>
        <w:t>ibliography</w:t>
      </w:r>
    </w:p>
    <w:p>
      <w:pPr>
        <w:pStyle w:val="Normal"/>
        <w:spacing w:lineRule="auto" w:line="360"/>
        <w:ind w:firstLine="284"/>
        <w:jc w:val="both"/>
        <w:rPr/>
      </w:pPr>
      <w:r>
        <w:rPr/>
        <w:t xml:space="preserve">1. </w:t>
      </w:r>
      <w:r>
        <w:rPr>
          <w:i/>
        </w:rPr>
        <w:t>Зилва Дж. Ф.</w:t>
      </w:r>
      <w:r>
        <w:rPr/>
        <w:t xml:space="preserve"> Клиническая химия в диагностике и лечении / Дж. Ф. Зилва, П. Р. Пэннел: [пер. с англ.]. – М.: Медицина, 1988. – 528 с.</w:t>
      </w:r>
    </w:p>
    <w:p>
      <w:pPr>
        <w:pStyle w:val="Normal"/>
        <w:spacing w:lineRule="auto" w:line="360"/>
        <w:ind w:firstLine="284"/>
        <w:jc w:val="both"/>
        <w:rPr/>
      </w:pPr>
      <w:r>
        <w:rPr/>
        <w:t>2. Клиническая лабораторная диагностика в ветеринарии / [И. П. Кондрахин, Н. В. Курилов, А. Г. Малахов [и др.]. – М.: Агропромиздат, 1985. – 287 с.</w:t>
      </w:r>
    </w:p>
    <w:p>
      <w:pPr>
        <w:pStyle w:val="Normal"/>
        <w:spacing w:lineRule="auto" w:line="360"/>
        <w:ind w:firstLine="284"/>
        <w:jc w:val="both"/>
        <w:rPr/>
      </w:pPr>
      <w:r>
        <w:rPr/>
        <w:t>3. Клиническая оценка биохимических показателей при заболеваниях внутренних органов / под ред. В. Г. Перерия, Ю. В. Хмелевского. – К.: Здоровье, 1993. – 190 с.</w:t>
      </w:r>
    </w:p>
    <w:p>
      <w:pPr>
        <w:pStyle w:val="21"/>
        <w:widowControl w:val="false"/>
        <w:spacing w:lineRule="auto" w:line="360" w:before="0" w:after="0"/>
        <w:ind w:left="0" w:firstLine="284"/>
        <w:jc w:val="both"/>
        <w:rPr/>
      </w:pPr>
      <w:r>
        <w:rPr/>
        <w:t>4. Методологические основы оценки клинико-морфологических показателей крови домашних животных / [Бажибина Е., Коробов А., [и др.]. – М., Аквариум, 2005. – 128 с.</w:t>
      </w:r>
    </w:p>
    <w:p>
      <w:pPr>
        <w:pStyle w:val="Normal"/>
        <w:spacing w:lineRule="auto" w:line="360"/>
        <w:ind w:firstLine="284"/>
        <w:jc w:val="both"/>
        <w:rPr/>
      </w:pPr>
      <w:r>
        <w:rPr/>
        <w:t xml:space="preserve">5. </w:t>
      </w:r>
      <w:r>
        <w:rPr>
          <w:i/>
        </w:rPr>
        <w:t>Мейер Д.</w:t>
      </w:r>
      <w:r>
        <w:rPr/>
        <w:t xml:space="preserve"> Ветеринарная лабораторная медицина. Интерпретация и диагностика / Мейер Д., Харви Дж.; [пер. с англ.]. – М.: Софион, 2007. – 456 с.</w:t>
      </w:r>
    </w:p>
    <w:p>
      <w:pPr>
        <w:pStyle w:val="21"/>
        <w:widowControl w:val="false"/>
        <w:spacing w:lineRule="auto" w:line="360" w:before="0" w:after="0"/>
        <w:ind w:left="0" w:firstLine="284"/>
        <w:jc w:val="both"/>
        <w:rPr/>
      </w:pPr>
      <w:r>
        <w:rPr/>
        <w:t xml:space="preserve">6. </w:t>
      </w:r>
      <w:r>
        <w:rPr>
          <w:i/>
        </w:rPr>
        <w:t>Фасоля В. П.</w:t>
      </w:r>
      <w:r>
        <w:rPr/>
        <w:t xml:space="preserve"> Диспансеризація собак службових порід: автореф. дис. … доктора вет. наук: спец. 16.00.01 / В. П. Фасоля. – Біла Церква., 2008. – 38 с.</w:t>
      </w:r>
    </w:p>
    <w:p>
      <w:pPr>
        <w:pStyle w:val="21"/>
        <w:widowControl w:val="false"/>
        <w:spacing w:lineRule="auto" w:line="360" w:before="0" w:after="0"/>
        <w:ind w:left="0"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0:00Z</dcterms:created>
  <dc:creator>Temple</dc:creator>
  <dc:description/>
  <dc:language>en-US</dc:language>
  <cp:lastModifiedBy>Temple</cp:lastModifiedBy>
  <dcterms:modified xsi:type="dcterms:W3CDTF">2014-04-22T06:20:00Z</dcterms:modified>
  <cp:revision>2</cp:revision>
  <dc:subject/>
  <dc:title/>
</cp:coreProperties>
</file>